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Sa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s from one of the premiere audiophile labels, MOBILE FIDELITY,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 now.  Best of all, this includes the 24k gold ULTRADISCS by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ELITY, as well!  The artists are too numerous to mentio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of 24k gold Ultradiscs, choose Manufacturer from the CD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enter 'ULTRADI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of Mobile Fidelity CDs, choose Manufacturer from the CD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enter 'MOBILE 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ll CDs on sale are marked with '&gt;'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ry!  Sale ends on or about 5/31/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